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0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28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0:17:00Z</dcterms:created>
  <dc:creator>Ana Paula Canteiro</dc:creator>
  <dc:description/>
  <dc:language>en-US</dc:language>
  <cp:lastModifiedBy>Sofia</cp:lastModifiedBy>
  <dcterms:modified xsi:type="dcterms:W3CDTF">2004-08-14T00:17:00Z</dcterms:modified>
  <cp:revision>2</cp:revision>
  <dc:subject>Imagem do Pai Natal</dc:subject>
  <dc:title>Pai Natal</dc:title>
</cp:coreProperties>
</file>